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as sent to Novatari from a user's group in Bordeaux,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customize your icons, to the point that you c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vidual files ( even with the same extension ) coul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 It also allows differnt colors for icons and masks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.prg will not run in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in French: from left to righ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       File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Resource File    Crea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Icon Resource    Ed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Resource File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load Icone.rsc under the File menu to see som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  If you double-click an icon, you can then modify i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n Icon to Edit or Creating one from scratch give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 with buttons to play with.  Effacer=Erase, Copie=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ler = Abandon, Ombre is beyond me.  Note that you can se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 for the icon and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n the upper left corner is a text string.  This is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at the icon will be used on.  You can be very specific 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even to the point of using wildcards or making a unique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ere is a maximum number of icons that can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ested on a Mega4; any comments on the program or furth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elcome.  Also, note that the resource file holding the ic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.rsc  -  holds Icon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s.acc -  must have to load Makeico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.prg -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.rsc - Resource file for icon ed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